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96070" cy="6515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6070" cy="651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спективный план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ованной деятельности на 2022 – 2023 учебный год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ГУ «</w:t>
      </w:r>
      <w:r>
        <w:rPr>
          <w:b/>
          <w:bCs/>
          <w:sz w:val="28"/>
          <w:szCs w:val="28"/>
          <w:lang w:val="kk-KZ"/>
        </w:rPr>
        <w:t>Начальная школа с. Аккайын</w:t>
      </w:r>
      <w:r>
        <w:rPr>
          <w:b/>
          <w:bCs/>
          <w:sz w:val="28"/>
          <w:szCs w:val="28"/>
        </w:rPr>
        <w:t>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редшкольный класс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озраст детей: 5-6 лет</w:t>
      </w:r>
    </w:p>
    <w:tbl>
      <w:tblPr>
        <w:tblW w:w="1559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198"/>
      </w:tblGrid>
      <w:tr>
        <w:trPr>
          <w:trHeight w:val="9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я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рганизованная деятельность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дачи организованной деятельности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нтя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ическая культур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ять общеукрепляющие упражнения с предметами и без них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ять прыжки разных видов, прыжки в измененных условиях, сохраняя равновесие.                             - катать мяч, бросать и ловить мяч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основные виды ходьбы и бега, чередовать их, сочетать с простыми физическими упражнениями.                                                                                                                                                             - выполнять прыжки разных видов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реч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3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учи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те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анры;</w:t>
            </w:r>
          </w:p>
          <w:p>
            <w:pPr>
              <w:pStyle w:val="Normal"/>
              <w:spacing w:lineRule="auto" w:line="240" w:before="0" w:after="0"/>
              <w:ind w:right="93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развив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язну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чь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крепля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вильн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рои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ложения, использовать в речи разные определения д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рактеристики</w:t>
            </w:r>
            <w:r>
              <w:rPr>
                <w:rFonts w:eastAsia="Times New Roman" w:cs="Times New Roman" w:ascii="Times New Roman" w:hAnsi="Times New Roman"/>
                <w:spacing w:val="5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сонажей,</w:t>
            </w:r>
            <w:r>
              <w:rPr>
                <w:rFonts w:eastAsia="Times New Roman" w:cs="Times New Roman" w:ascii="Times New Roman" w:hAnsi="Times New Roman"/>
                <w:spacing w:val="5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ражать</w:t>
            </w:r>
            <w:r>
              <w:rPr>
                <w:rFonts w:eastAsia="Times New Roman" w:cs="Times New Roman" w:ascii="Times New Roman" w:hAnsi="Times New Roman"/>
                <w:spacing w:val="5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ое</w:t>
            </w:r>
            <w:r>
              <w:rPr>
                <w:rFonts w:eastAsia="Times New Roman" w:cs="Times New Roman" w:ascii="Times New Roman" w:hAnsi="Times New Roman"/>
                <w:spacing w:val="5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ношение</w:t>
            </w:r>
            <w:r>
              <w:rPr>
                <w:rFonts w:eastAsia="Times New Roman" w:cs="Times New Roman" w:ascii="Times New Roman" w:hAnsi="Times New Roman"/>
                <w:spacing w:val="5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 персонажам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их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тупкам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sz w:val="24"/>
              </w:rPr>
              <w:t>азвив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амять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ображение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ворческ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пособн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тей;</w:t>
            </w:r>
          </w:p>
          <w:p>
            <w:pPr>
              <w:pStyle w:val="Normal"/>
              <w:spacing w:lineRule="auto" w:line="240" w:before="0" w:after="0"/>
              <w:ind w:right="93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воспитыв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увство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заимоподдержки,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заимопонимания, доброжелательно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ноше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руг 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ругу.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удожественная литератур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3" w:hanging="0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учи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те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анр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тературных произведений, умению чувствовать характер повествования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ражать свое отношение к персонажам и их поступкам;</w:t>
            </w:r>
          </w:p>
          <w:p>
            <w:pPr>
              <w:pStyle w:val="Normal"/>
              <w:spacing w:lineRule="auto" w:line="240" w:before="0" w:after="0"/>
              <w:ind w:right="93" w:hanging="0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развивать связну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чь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ышление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амя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т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хождению в образы разных персонаж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</w:t>
            </w:r>
            <w:r>
              <w:rPr>
                <w:rFonts w:eastAsia="Times New Roman" w:cs="Times New Roman" w:ascii="Times New Roman" w:hAnsi="Times New Roman"/>
                <w:sz w:val="24"/>
              </w:rPr>
              <w:t>азвив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пособнос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ительном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держивани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ихотвор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амяти, 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этическ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ух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уважительное отношение к культуре, обычаям и традициям казахского и других народов.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ы грамот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знакомить с правилами правильного положения спины при письм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обучать умению ориентироваться на странице прописи, различать рабочую строку и межстрочное пространств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чить штриховке, раскраске геометрических фигур, овощей, фруктов.</w:t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захский язык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педагога</w:t>
            </w:r>
          </w:p>
        </w:tc>
      </w:tr>
      <w:tr>
        <w:trPr>
          <w:trHeight w:val="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ы математик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1"/>
              <w:ind w:right="5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развивать познавательные процессы: внимание, память, восприятие, творческие способности, воображение, вариативность мышления; </w:t>
            </w:r>
          </w:p>
          <w:p>
            <w:pPr>
              <w:pStyle w:val="Normal"/>
              <w:spacing w:lineRule="auto" w:line="268" w:before="0" w:after="11"/>
              <w:ind w:right="5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формировать элементарные математические представления.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знакомление с окружающим миром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формировать представления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метах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кружающег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учить называть членов семьи 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дственников, знать свою фамилию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мя и отчество родите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познакоми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фессией 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лебороб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знакомить со строением человеческого организма, формировать желание заботиться о своем здоровье, своем организме.</w:t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труирование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научить детей строить самолеты, используя свои наблюдения, а также по выбранному образцу; анализировать образец, выделяя в нем основные части и детали;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развивать умение предварительно обдумывать ход своей работы;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</w:rPr>
              <w:t>- воспитывать самостоятельность, любознательность.</w:t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исование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9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-учить подбирать сочетание красок для передачи осеннего колори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9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-закреплять приемы работы кистью и красками, раскрашивая рисунок, наклонно проводить кистью в одном направл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200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-закреплять знания об осенних явлениях в природ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200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-воспитывать бережное отношение к природе.</w:t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пк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детей передавать форму и характерные особенности фруктов с помощью приемов выдавливания, сжимания, расплющ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умение сравнивать образ с конкретным предметом, находить соответствие с геометрически- ми фигур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любовь к природе.</w:t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пликаци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ить отражать свои представления о красивых явлениях природы, закрепить знания детей о цветовой гамме радуги, дать элементарные сведения по цветоведен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технические навыки работы с ножницами, кле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ть чувство цвета, композиции, мелкую моторику ру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эстетическое отношение к природе.</w:t>
            </w:r>
          </w:p>
        </w:tc>
      </w:tr>
      <w:tr>
        <w:trPr>
          <w:trHeight w:val="1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ык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 слушать музыку и воспринимать ее характер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вокально-хоровые ум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буждать к эмоциональному изображению имитируемых образов в движении, мимике, голос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198"/>
      </w:tblGrid>
      <w:tr>
        <w:trPr>
          <w:trHeight w:val="9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я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рганизованная деятельность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дачи организованной деятельности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ктя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ическая культур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:                                                                                                                                                                                                         - Демонстрировать физические качества: ловкость, силу, скорость и реакцию в различных видах физической деятельности.                                                                                                                                                                                                                   - Применять способы и роли командной игры.                                                                                                                                                                                                  Развивать творческие способности в играх (придумывание вариантов игр, комбинирование движений).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реч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учать правильной формулировке основной мысли, построению связных монологических высказываний, обогащать словарь глаголами, антонимами, формировать навыки понимания и употребления необходимых слов для описания предметов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пражнять детей четко произносить звуки [м], [б], [п]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внимание, память. 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удожественная литератур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детей вхождению в образы разных персонаж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коммуникативные умения и навыки: умение слушать и слышать собеседника, готовность вести диалог, высказывать свою позицию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детей различать и называть жанры литературных произведений, умению чувствовать характер повествования, выражать свое отношение к персонажам и их поступкам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уважительное отношение к культуре, обычаям и традициям казахского и других народов.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ы грамот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ервоначального представления о терминах «слово», «звук»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существенными опознавательными признаками двух основных групп звуков русского языка-гласных и согласных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детей умению устанавливать последовательность звуков в слове.</w:t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захский язык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лану педагога</w:t>
            </w:r>
          </w:p>
        </w:tc>
      </w:tr>
      <w:tr>
        <w:trPr>
          <w:trHeight w:val="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ы математик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соотносить цифру и количество предметов;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ть и изображать цифры;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вивать внимание, память, речь, мелкую моторику рук. 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знакомление с окружающим миром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чить умению выделять и характеризовать особенности внешнего облика животных и образа жизни в разное время го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сширять знания о трудов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а</w:t>
            </w:r>
            <w:r>
              <w:rPr>
                <w:rFonts w:eastAsia="Times New Roman"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едставления об органах дыхания, закреплять гигиенические навыки, умение бережного отношения к органам дыхания и правильного ухода за ними.</w:t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труирование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учить изготавливать поделки из природного материала на основе определенной схемы действий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ировать навыки скрепления, соединения деталей, использования дополнительных деталей;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мелкую моторику рук; воспитывать бережное отношение к природе.</w:t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исование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right="159" w:hanging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познакомить с жанром живописи – натюрмортом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-учить делать набросок на листе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ростым карандашом, передавая форму, размер и расположение предметов, цвет, оттенки, опираясь с опорой на наглядный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браз (с натуры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2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-развивать мелкую моторику рук.</w:t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пк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2"/>
                <w:sz w:val="24"/>
                <w:szCs w:val="24"/>
              </w:rPr>
              <w:t>- у</w:t>
            </w:r>
            <w:r>
              <w:rPr>
                <w:sz w:val="24"/>
                <w:szCs w:val="24"/>
              </w:rPr>
              <w:t>чи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пи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зину конструктивным способом, точно передавая форму;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ить распредел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стилин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я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 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колько частей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точи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ручивания;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-развивать мелкую моторику рук и пальцев; развивать реч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ть на вопросы полными предложениями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оспитывать доброжелательность, чувство сопереживания,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нос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й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помощь.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пликаци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репить умение вырезать готовые формы, технические навыки работы с ножницами, кле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ть чувство цвета и формы, мелкую моторику ру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ить представления детей о лесных грибах и ягодах, особенностях их внешнего ви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бережное отношение к природе.</w:t>
            </w:r>
          </w:p>
        </w:tc>
      </w:tr>
      <w:tr>
        <w:trPr>
          <w:trHeight w:val="1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ык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 детей слушать и различать музыку контрастного характе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эмоциональную отзывчивость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ассоциативное мыш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ять умение двигаться и ориентироваться в пространстве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0" w:name="_Hlk113802162"/>
      <w:bookmarkStart w:id="1" w:name="_Hlk113802162"/>
      <w:bookmarkEnd w:id="1"/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9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198"/>
      </w:tblGrid>
      <w:tr>
        <w:trPr>
          <w:trHeight w:val="9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я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рганизованная деятельность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дачи организованной деятельности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оя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ическая культур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сохранять равновесие при ходьбе по гимнастической скамейке, наклонной доске.                                                       – Учить метать на дальность, в горизонтальную и вертикальную цель.                                                                                                        - Развивать пространственную ориентировку, ориентировку во времени, умения сохранять равновесие в заданных положениях и при ходьбе, по скамейке/бревну вверх и вниз.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реч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чить слушать, отвечать на вопросы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 правильно формулировать основную мысль, пересказывать последовательно и точно, выработать четкую артикуляции звуков [с] и [ц]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лять интонационную выразительность речи, развивать внимание, память.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удожественная литератур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ить делиться собственным опытом заботливого отношения к своим близким и родным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чить детей чувствовать характер повествования, выражать свое отношение к персонажам и их поступкам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уважение к труду, чувство любви и заботливого отношения к своим близким и родным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детей умению пересказывать текст произведения эмоционально, близко к тексту, передавать диалогическую речь, оценивать поступки героев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детей вхождению в образы разных персонаж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способность к  длительному удерживанию стихотворения в памяти,  поэтический слух.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ы грамот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96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</w:rPr>
              <w:t>учить называть слова на заданный звук, соста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ему слова;</w:t>
            </w:r>
          </w:p>
          <w:p>
            <w:pPr>
              <w:pStyle w:val="TableParagraph"/>
              <w:spacing w:before="2" w:after="0"/>
              <w:ind w:left="110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- упражнять умение различать гласные звуки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у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с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ш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;</w:t>
            </w:r>
          </w:p>
          <w:p>
            <w:pPr>
              <w:pStyle w:val="TableParagraph"/>
              <w:spacing w:before="2" w:after="0"/>
              <w:ind w:left="110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- развивать фонематический слух, речь, вним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мя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л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ори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фических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работ.</w:t>
            </w:r>
            <w:r>
              <w:rPr>
                <w:spacing w:val="33"/>
                <w:sz w:val="24"/>
              </w:rPr>
              <w:t xml:space="preserve"> </w:t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захский язык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лану педагога</w:t>
            </w:r>
          </w:p>
        </w:tc>
      </w:tr>
      <w:tr>
        <w:trPr>
          <w:trHeight w:val="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ы математик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чить соотносить числа и количество предметов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закреплять навыки счета предме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в прямом и обратном порядк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мение устанавливать логические связи и закономерности;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оспитывать усидчивость.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знакомление с окружающим миром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ь определять целев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значение посу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уализировать знания о способах размножения растений, определенных признаках, плохо влияющих на рост растений, основных стадиях роста и развития раст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ь значение питания в жизни человека, закрепить знания о рациональном питании.</w:t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труирование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научить детей правильно обследовать образец, отбирать нужные для постройки детали (кубики, кирпичики, призмы, пластины), соединять небольшие плоскости в одну большую, делать постройки прочными, закрепить представления «высокий – низкий», «широкий – узкий», «длинный – короткий», сформировать способы надстраивания и пристраивания мелких деталей на более крупные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вивать умение находить конструктивные решения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</w:rPr>
              <w:t>-воспитывать эмоциональную отзывчивость.</w:t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исование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8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</w:rPr>
              <w:t>учить выделять характерные признаки и явления природы (осенний дождь) и отображать их в своей изобразительной деятельности;</w:t>
            </w:r>
          </w:p>
          <w:p>
            <w:pPr>
              <w:pStyle w:val="TableParagraph"/>
              <w:ind w:left="107" w:right="138" w:hanging="0"/>
              <w:rPr>
                <w:sz w:val="24"/>
              </w:rPr>
            </w:pPr>
            <w:r>
              <w:rPr>
                <w:sz w:val="24"/>
              </w:rPr>
              <w:t>-учить подбирать фон бумаги и соответствующие краски для изображения в рисунке пасмурного дня;</w:t>
            </w:r>
          </w:p>
          <w:p>
            <w:pPr>
              <w:pStyle w:val="TableParagraph"/>
              <w:ind w:left="107" w:right="138"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-познакомить с нетрадиционным способом рисования – </w:t>
            </w:r>
            <w:r>
              <w:rPr>
                <w:i/>
                <w:sz w:val="24"/>
              </w:rPr>
              <w:t>набрызг зубной щеткой.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пк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 лепить фигурку белки, соединяя отдельные части те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крепить приемы лепки: прищипыва ние, вытягивание, загибание, сглаживание пальцами или влажной тряпочк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мышление, творческие способности, художественный вкус, речь, новые знания в ответах на вопросы предлож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доброжелательность, любовь к животным.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пликаци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 детей вырезать осенние листья, используя прием вырезания из бумаги, сложенной в гармошку, закрепить технические навыки работы с ножницами, кле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общить знания детей о сезонных изменениях в природе осень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воображение, чувство цвета, мелкую моторику рук; воспитывать бережное отношение к природе.</w:t>
            </w:r>
          </w:p>
        </w:tc>
      </w:tr>
      <w:tr>
        <w:trPr>
          <w:trHeight w:val="1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ык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 детей различать средства музыкальной выразительности в музыке, отличать темповые и динамические характеристи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кцентировать внимание на музыкальных жанрах: марш –колыбельная – танец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их на слух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Hlk113802162"/>
      <w:bookmarkStart w:id="3" w:name="_Hlk113802162"/>
      <w:bookmarkEnd w:id="3"/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59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198"/>
      </w:tblGrid>
      <w:tr>
        <w:trPr>
          <w:trHeight w:val="9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я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рганизованная деятельность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дачи организованной деятельности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Дека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ическая культур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детей выполнять лазание, перелазание, виды подлезаний и пролезаний.                                                                            – Учить оказывать тактическую помощь другим учащимся при выполнении различных физических упражнений, в разных видах игр.                                                                                                                                                                                                - Развивать самостоятельность и инициативность в организации знакомых игр с небольшой группой сверстников.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реч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 строить связные монологические высказывания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ьно образовывать имена существительные в форме родительного падежа множественного числа, а также употреблять в речи прилагательные, сочетая их с существительным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связную речь, слуховое и зрительное внимание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любовь к Родине.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удожественная литератур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детей умению пересказывать текст произведения эмоционально, близко к тексту, передавать диалогическую речь, оценивать поступки героев;</w:t>
            </w:r>
          </w:p>
          <w:p>
            <w:pPr>
              <w:pStyle w:val="Normal"/>
              <w:spacing w:lineRule="auto" w:line="240" w:before="0" w:after="0"/>
              <w:ind w:right="9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е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анр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тературных произведений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коммуникативные умения и навык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хождению в образы разных персонаж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звив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нос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ительном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ерживани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отвор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мяти, 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этическ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х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уважительное отношение к культуре, обычаям и традициям казахского и других народов.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ы грамот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олж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о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хзвуковых слов;</w:t>
            </w:r>
          </w:p>
          <w:p>
            <w:pPr>
              <w:pStyle w:val="TableParagraph"/>
              <w:ind w:left="110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жнять умение различать на слу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ерд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ягкие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авлять пропущенный звук в слове;</w:t>
            </w:r>
          </w:p>
          <w:p>
            <w:pPr>
              <w:pStyle w:val="TableParagraph"/>
              <w:ind w:left="110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реплять ум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в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трыв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вод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ка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рдюр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захский язык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педагога</w:t>
            </w:r>
          </w:p>
        </w:tc>
      </w:tr>
      <w:tr>
        <w:trPr>
          <w:trHeight w:val="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ы математик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детей устанавливать размерные отношения между предметами разной длины, высоты, ширины или толщины, располагать предметы в возрастающем и убывающем порядке по величине;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ить распознавать и называть геометричес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игуры и тела;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креплять умение считать, устанавливать логические связи и закономерности.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знакомление с окружающим миром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ширя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е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ной стране, столице – Нур-Султан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е о том, что в Казахстан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живают люди разных 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ос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ивировать детей самостоятельно описывать обитателей уголка жи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зависимости здоровья от правильного питания.</w:t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труирование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-учить детей изготавливать поделки из природного и бросового материала;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-учить пользоваться дополнительным материалом для выразительности поделки;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-совершенствовать навыки соединения деталей; 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-развивать мелкую моторику рук; воспитывать бережное отношение к природе.</w:t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исование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 детей рисовать декоративные узоры на прямоугольнике, выделяя середину, углы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ширять представления о многообразии казахского орнамента: «қошқар мүйіз»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раний р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«құс қанаты»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рылья птиц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отакөз»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лаз верблюжон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едметов быта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мелкую моторику рук, эстетический вкус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 аккуратность и усидчивость.</w:t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пк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учить лепить фигуру верблюда, учитывая пропорции животног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крепить навыки плановой (последовательной) работы и умение использовать изученные приемы леп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моторику рук, творческую фантазию, речь, новые знания в ответах на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любовь к домашним животным, умение заботиться о них.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пликаци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 вырезать  элементы националь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намента, вырезать домбру, детал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репить навыки аккуратного наклеивания предмета на фон, технические навыки работы с ножницами и кле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общить детей к народному творчеству, закрепить знания о национальных музыкальных инструмента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ть воображение, внимание, мелкую моторику ру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интерес к культуре казахского народа.</w:t>
            </w:r>
          </w:p>
        </w:tc>
      </w:tr>
      <w:tr>
        <w:trPr>
          <w:trHeight w:val="1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ык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ть эмоциональное восприятие музыкальных произведений, интерес к музыке через музыкально-творческую деятельнос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исполнительские навыки, эмоциональную отзывчивость на разнохарактерную музык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держивать творческую инициативу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59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198"/>
      </w:tblGrid>
      <w:tr>
        <w:trPr>
          <w:trHeight w:val="9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я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рганизованная деятельность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дачи организованной деятельности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Янва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ическая культур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ять общеукрепляющие упражнения с предметами и без них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ять прыжки разных видов, прыжки в измененных условиях, сохраняя равновесие.                             - катать мяч, бросать и ловить мяч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основные виды ходьбы и бега, чередовать их, сочетать с простыми физическими упражнениями.                                                                                                                                                             - выполнять прыжки разных видов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реч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 составлять связный последовательный рассказ, используя в речи образные слова и сравнения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креплять умения образовывать однокоренные слова, активизировать   использование глаголов, прилагательных, составлять простые распространенные предложения по картинке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внимание, память.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удожественная литератур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е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анр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ых произведений, умению чувствовать характер повествования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жать свое отношение к персонажам и их поступкам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9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чи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итьс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ственны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ыт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отлив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ношения к своим близким и родным; </w:t>
            </w:r>
          </w:p>
          <w:p>
            <w:pPr>
              <w:pStyle w:val="Normal"/>
              <w:spacing w:lineRule="auto" w:line="240" w:before="0" w:after="0"/>
              <w:ind w:right="93" w:hanging="0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вивать связну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ь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ышление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мя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ей;</w:t>
            </w:r>
          </w:p>
          <w:p>
            <w:pPr>
              <w:pStyle w:val="Normal"/>
              <w:spacing w:lineRule="auto" w:line="240" w:before="0" w:after="0"/>
              <w:ind w:right="9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воспитыв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аж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у,</w:t>
            </w:r>
            <w:r>
              <w:rPr>
                <w:rFonts w:eastAsia="Times New Roman"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увство</w:t>
            </w:r>
            <w:r>
              <w:rPr>
                <w:rFonts w:eastAsia="Times New Roman"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бви</w:t>
            </w:r>
            <w:r>
              <w:rPr>
                <w:rFonts w:eastAsia="Times New Roman"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отливого</w:t>
            </w:r>
            <w:r>
              <w:rPr>
                <w:rFonts w:eastAsia="Times New Roman"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ношения</w:t>
            </w:r>
            <w:r>
              <w:rPr>
                <w:rFonts w:eastAsia="Times New Roman"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им близки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ны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ы грамот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учить детей определять ударение в слове, показ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ар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нош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;</w:t>
            </w:r>
          </w:p>
          <w:p>
            <w:pPr>
              <w:pStyle w:val="TableParagraph"/>
              <w:ind w:left="110" w:right="96" w:hanging="0"/>
              <w:jc w:val="both"/>
              <w:rPr>
                <w:spacing w:val="108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- у</w:t>
            </w:r>
            <w:r>
              <w:rPr>
                <w:sz w:val="24"/>
                <w:szCs w:val="24"/>
              </w:rPr>
              <w:t>пражн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</w:t>
            </w:r>
            <w:r>
              <w:rPr>
                <w:spacing w:val="10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ть</w:t>
            </w:r>
            <w:r>
              <w:rPr>
                <w:spacing w:val="10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ный</w:t>
            </w:r>
            <w:r>
              <w:rPr>
                <w:spacing w:val="10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</w:t>
            </w:r>
            <w:r>
              <w:rPr>
                <w:spacing w:val="10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0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е;</w:t>
            </w:r>
            <w:r>
              <w:rPr>
                <w:spacing w:val="108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10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ыв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води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т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а.</w:t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захский язык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ы математик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учить последовательно наз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и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 месяцы по временам года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ить сравнивать предметы, используя слова «легче – тяжелее»;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спитывать аккуратность и самостоятельность.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знакомление с окружающим миром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ширять представления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ях и назначении разной одеж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уализировать знания о зимних явлениях природы, об особенностях зимних месяце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знания о правилах поведения дома, помочь детям самим сделать выводы о последствиях неосторожного обращения с некоторыми предметами бытового использования.</w:t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труирование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научить детей конструировать из деталей конструктора «Лего», создавать предметы, используя  базовые детали разного цвета, формы, величины,  использовать способы крепления;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-развивать познавательную активность, мелкую моторику;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-воспитывать доброжелательность, умение справедливо оценивать результат.</w:t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исование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детей рисовать образ Деда Мороза, правильно передавая форму и характерные особенности одежды, частей тела, соблюдая пропорции, учить передавать в рисунке простые дви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крепить умение рисовать контур простым карандаш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знакомить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с нетрадиционным способом рисования соль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развивать мелкую моторику рук.</w:t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пк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 лепить снеговика, закреплять умение передавать отношения по величине, используя приемы лепки: скручивание, скатывание, отщипывание, вдавливание большим пальц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эстетическое восприятие, мелкую моторику ру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стремление добиваться хорошего результата.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пликаци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репить умение вырезать из бумаги геометрические фигуры – треугольники и квадраты, аккуратно наклеивать на фон, технические навыки работы с ножницами и кле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эстетическое восприятие и воображение, творческую активность, мелкую моторику ру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бщить представления  детей о сезонных явлениях природы зимой.</w:t>
            </w:r>
          </w:p>
        </w:tc>
      </w:tr>
      <w:tr>
        <w:trPr>
          <w:trHeight w:val="1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ык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 реагировать остановкой движения на окончание музы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умение петь с настроением, выражая характер музыки и текста в п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знание жанров в музыке.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1559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198"/>
      </w:tblGrid>
      <w:tr>
        <w:trPr>
          <w:trHeight w:val="9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я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рганизованная деятельность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дачи организованной деятельности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Февра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ическая культур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:                                                                                                                                                                                                         - Демонстрировать физические качества: ловкость, силу, скорость и реакцию в различных видах физической деятельности.                                                                                                                                                                                                                   - Применять способы и роли командной игры.                                                                                                                                                                                                  Развивать творческие способности в играх (придумывание вариантов игр, комбинирование движений).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реч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учить формулировать основную мысль, построения связных монологических высказываний при составлении сюжетного рассказа, улавливать последовательность изображенных событий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лять умение использования необходимых слов для общения, развивать внимание, память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правильное произношение звуков [ж] и [з], умение определять первый звук в слове. 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удожественная литератур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3" w:hanging="0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е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увствовать характер повествования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жать свое отношение к персонажам и их поступкам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коммуникативные умения и навыки: умение слушать и слышать собеседника, готовность вести диалог, высказывать свою позицию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умению пересказывать текст произведения эмоционально, близко к тексту, передавать диалогическую речь, оценивать поступки героев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уважительное отношение к культуре, обычаям и традициям казахского и других народов.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ы грамот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96" w:hanging="0"/>
              <w:jc w:val="both"/>
              <w:rPr>
                <w:color w:val="211D1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color w:val="211D1E"/>
                <w:sz w:val="24"/>
                <w:szCs w:val="24"/>
              </w:rPr>
              <w:t>учить дифференцировать звуки по</w:t>
            </w:r>
            <w:r>
              <w:rPr>
                <w:color w:val="211D1E"/>
                <w:spacing w:val="1"/>
                <w:sz w:val="24"/>
                <w:szCs w:val="24"/>
              </w:rPr>
              <w:t xml:space="preserve"> </w:t>
            </w:r>
            <w:r>
              <w:rPr>
                <w:color w:val="211D1E"/>
                <w:sz w:val="24"/>
                <w:szCs w:val="24"/>
              </w:rPr>
              <w:t>звонкости-глухости</w:t>
            </w:r>
            <w:r>
              <w:rPr>
                <w:color w:val="211D1E"/>
                <w:spacing w:val="1"/>
                <w:sz w:val="24"/>
                <w:szCs w:val="24"/>
              </w:rPr>
              <w:t xml:space="preserve"> </w:t>
            </w:r>
            <w:r>
              <w:rPr>
                <w:color w:val="211D1E"/>
                <w:sz w:val="24"/>
                <w:szCs w:val="24"/>
              </w:rPr>
              <w:t>на</w:t>
            </w:r>
            <w:r>
              <w:rPr>
                <w:color w:val="211D1E"/>
                <w:spacing w:val="1"/>
                <w:sz w:val="24"/>
                <w:szCs w:val="24"/>
              </w:rPr>
              <w:t xml:space="preserve"> </w:t>
            </w:r>
            <w:r>
              <w:rPr>
                <w:color w:val="211D1E"/>
                <w:sz w:val="24"/>
                <w:szCs w:val="24"/>
              </w:rPr>
              <w:t>слух;</w:t>
            </w:r>
          </w:p>
          <w:p>
            <w:pPr>
              <w:pStyle w:val="TableParagraph"/>
              <w:spacing w:before="2" w:after="0"/>
              <w:ind w:left="110" w:right="96" w:hanging="0"/>
              <w:jc w:val="both"/>
              <w:rPr/>
            </w:pPr>
            <w:r>
              <w:rPr>
                <w:color w:val="211D1E"/>
                <w:sz w:val="24"/>
                <w:szCs w:val="24"/>
              </w:rPr>
              <w:t>-у</w:t>
            </w:r>
            <w:r>
              <w:rPr>
                <w:sz w:val="24"/>
                <w:szCs w:val="24"/>
              </w:rPr>
              <w:t>пражн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логи и слова на заданный звук; </w:t>
            </w:r>
          </w:p>
          <w:p>
            <w:pPr>
              <w:pStyle w:val="TableParagraph"/>
              <w:spacing w:before="2" w:after="0"/>
              <w:ind w:left="110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ть ум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о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ырехзвук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захский язык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педагог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ы математик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устанавливать между одинаковыми по численности частями взаимооднозначное соответствие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закрепить умение считать, сравнивать числа, обозначать количество цифрой;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вать внимание, память, логическое мышление, мелкую моторику рук.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знакомление с окружающим миром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ять знания детей о людях</w:t>
              <w:tab/>
              <w:t>разных профессий, содержании, использовании разных инструментов,  значении  результатов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детей с некоторыми свойствами воздуха и способами его обнару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с целебными и питательными свойствами овощей и фруктов.</w:t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труирование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знакомить детей с конструктором «Юрта», с казахской юртой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учить детей правильно называть части конструкции юрты, сформировать умение создавать замысел и совместно реализовывать их, способствовать формированию положительных эмоций и дружеских взаимоотношений в детском сообществе;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интерес к казахским обычаям и обрядам; воспитывать любовь к Родине.</w:t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исование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ь учить передавать в рисунке несложный сюжет, выделяя главное: рисовать елочку с удлиненными книзу ветками веерной кисточ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знакомить со способом рисования зубной паст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ить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амостоятельно решать цветовые отношения в рисунке.</w:t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пк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 лепке полых форм (юбка барышни), с соблюдением пропорций фиг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точнить представление детей о специфике дымковской игрушки: из чего сделана; как украше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 детей с многообразием игрушек и спецификой декора – характерными элементами и цветосочета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ывать уважение к национальным ценностям.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пликаци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репить навыки вырезать готовые детали, наклеивать на фон, соблюдая определенную последовательность, технические навыки работы с ножницами и кле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внимание, память, мелкую моторику рук; уточнить знания детей о геометрических фигурах (круг, треугольник, овал), о цве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заботливое отношение к домашним животным.</w:t>
            </w:r>
          </w:p>
        </w:tc>
      </w:tr>
      <w:tr>
        <w:trPr>
          <w:trHeight w:val="1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ык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выполнять ритмические движения с предметами; продолжать стимулировать и развивать песенное творчество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инициативу, внутренний слух, общую музыкальнос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лять знакомые танцевальные движения.</w:t>
            </w:r>
          </w:p>
        </w:tc>
      </w:tr>
    </w:tbl>
    <w:p>
      <w:pPr>
        <w:pStyle w:val="Default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59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198"/>
      </w:tblGrid>
      <w:tr>
        <w:trPr>
          <w:trHeight w:val="9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я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рганизованная деятельность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дачи организованной деятельности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р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ическая культур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сохранять равновесие при ходьбе по гимнастической скамейке, наклонной доске.                                                       – Учить метать на дальность, в горизонтальную и вертикальную цель.                                                                                                        - Развивать пространственную ориентировку, ориентировку во времени, умения сохранять равновесие в заданных положениях и при ходьбе, по скамейке/бревну вверх и вниз.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реч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ить слушать и понимать обращенную речь, поддерживать разговор, отвечать на вопросы и спрашивать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креплять, навыки правильного произношения звуков [р], [л], развивать внимание, память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связности, развернутости, непрерывности высказывания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ять в составлении предложений разных конструкций.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удожественная литератур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воспитыв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аж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у,</w:t>
            </w:r>
            <w:r>
              <w:rPr>
                <w:rFonts w:eastAsia="Times New Roman"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увство</w:t>
            </w:r>
            <w:r>
              <w:rPr>
                <w:rFonts w:eastAsia="Times New Roman"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бви</w:t>
            </w:r>
            <w:r>
              <w:rPr>
                <w:rFonts w:eastAsia="Times New Roman"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отливого</w:t>
            </w:r>
            <w:r>
              <w:rPr>
                <w:rFonts w:eastAsia="Times New Roman"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ношения</w:t>
            </w:r>
            <w:r>
              <w:rPr>
                <w:rFonts w:eastAsia="Times New Roman"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им близки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ным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коммуникативные умения и навыки: умение слушать и слышать собеседника, готовность вести диалог, высказывать свою позицию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хождению в образы разных персонаж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звив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нос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ительном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ерживани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отвор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мяти, 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этическ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х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уважительное отношение к культуре, обычаям и традициям казахского и других народов.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ы грамот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6" w:hanging="0"/>
              <w:jc w:val="both"/>
              <w:rPr/>
            </w:pPr>
            <w:r>
              <w:rPr>
                <w:sz w:val="24"/>
                <w:szCs w:val="24"/>
              </w:rPr>
              <w:t>-продолжать учить детей интонационно выдел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бир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у;</w:t>
            </w:r>
          </w:p>
          <w:p>
            <w:pPr>
              <w:pStyle w:val="TableParagraph"/>
              <w:ind w:left="110" w:right="96" w:hanging="0"/>
              <w:jc w:val="both"/>
              <w:rPr/>
            </w:pP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-с</w:t>
            </w:r>
            <w:r>
              <w:rPr>
                <w:sz w:val="24"/>
                <w:szCs w:val="24"/>
              </w:rPr>
              <w:t>овершенствовать умение выполнять звуковой анализ сл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ой звуковой структуры, находить место зада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е;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10" w:right="96" w:hanging="0"/>
              <w:jc w:val="both"/>
              <w:rPr/>
            </w:pPr>
            <w:r>
              <w:rPr>
                <w:sz w:val="24"/>
                <w:szCs w:val="24"/>
              </w:rPr>
              <w:t>-закрепл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риховк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 в указанном направлении, писать линии сле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о, соблюдать рабочую строку, плавно и безотрыв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водить предметы. </w:t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захский язык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педагог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ы математик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крепить умение узнавать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ть геометрические тела, признаки предметов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сравнивать, находить сходства и отлич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ять композиции из фигур;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троить простейшие умозаключения, выполнять графические диктанты.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знакомление с окружающим миром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ть с традициями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ычая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захск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о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нить знания у детей о приемах ухода за растениями и их последова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знания о водных ресурсах, помочь понять, что в пищу нужно употреблять чистую воду, учить заботиться о своем здоровье и здоровье окружающих.</w:t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труирование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должить учить детей создавать поделки из природного материала, опираясь на готовый образец и исходя из установленной последовательности работы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ить скреплять, соединять детали пластилином аккуратно, развивать мелкую моторику рук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бережное отношение к природе.</w:t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исование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ь учить рисовать элементы казахского орнамента и украшать ими национальные головные уборы, подбирать краски в контрастных и гармоничных сочетаниях, совершенствовать технические навыки рисования кистью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 с нетрадиционным методом рисования «монотипия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ить названия казахских орнаментов «шея верблюжонка», «след верблюда», «рога барана», «крылья птицы», «цветок тюльпана», «амулет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ять представления детей о национальной одежде, формировать эстетический вкус, развивать мелкую моторику рук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уважение к культуре казахского народа.</w:t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пк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 лепить платок и украшать его цв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задумывать замысел и доводить его до конца, используя разнообразные приемы лепки: сплющивание, обры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кие способности, фантазию, мелкую моторику рук, речь, новые знания в ответах на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любовь к маме, уважение к старшим.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пликаци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 детей складывать бумагу в несколько слоев, вырезать сразу несколько элементов орнамента, закрепить технические навыки работы с ножницами и кле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воображение, творчество, эстетический вку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интерес к казахскому народному творчеству.</w:t>
            </w:r>
          </w:p>
        </w:tc>
      </w:tr>
      <w:tr>
        <w:trPr>
          <w:trHeight w:val="1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ык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 слышать и различать танцевальные жанр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способность сравнивать и находить отличия в музы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ять в умении различать регистры в музы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музыкальный и эстетический вкус.</w:t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59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198"/>
      </w:tblGrid>
      <w:tr>
        <w:trPr>
          <w:trHeight w:val="9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я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рганизованная деятельность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дачи организованной деятельности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Апр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ическая культур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детей выполнять лазание, перелазание, виды подлезаний и пролезаний.                                                                            – Учить оказывать тактическую помощь другим учащимся при выполнении различных физических упражнений, в разных видах игр.                                                                                                                                                                                                - Развивать самостоятельность и инициативность в организации знакомых игр с небольшой группой сверстников.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реч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ить слушать и понимать обращенную к ребенку речь, отвечать на вопросы полным ответом, произносить слова и фразы с разной силой голоса, образовывать сложные слова из двух простых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изировать в речи детей прилагательные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умение правильно употреблять существительные во множественном числе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внимание, память.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удожественная литератур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хождению в образы разных персонажей;</w:t>
            </w:r>
          </w:p>
          <w:p>
            <w:pPr>
              <w:pStyle w:val="Normal"/>
              <w:spacing w:lineRule="auto" w:line="240" w:before="0" w:after="0"/>
              <w:ind w:right="9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воспитыв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аж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у,</w:t>
            </w:r>
            <w:r>
              <w:rPr>
                <w:rFonts w:eastAsia="Times New Roman"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увство</w:t>
            </w:r>
            <w:r>
              <w:rPr>
                <w:rFonts w:eastAsia="Times New Roman"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бви</w:t>
            </w:r>
            <w:r>
              <w:rPr>
                <w:rFonts w:eastAsia="Times New Roman"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отливого</w:t>
            </w:r>
            <w:r>
              <w:rPr>
                <w:rFonts w:eastAsia="Times New Roman"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ношения</w:t>
            </w:r>
            <w:r>
              <w:rPr>
                <w:rFonts w:eastAsia="Times New Roman"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им близки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ным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умению пересказывать текст произведения эмоционально, близко к тексту, передавать диалогическую речь, оценивать поступки героев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уважительное отношение к культуре, обычаям и традициям казахского и других народов.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ы грамот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6" w:hanging="0"/>
              <w:jc w:val="both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одолж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бир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о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;</w:t>
            </w:r>
          </w:p>
          <w:p>
            <w:pPr>
              <w:pStyle w:val="TableParagraph"/>
              <w:ind w:left="110" w:right="96" w:hanging="0"/>
              <w:jc w:val="both"/>
              <w:rPr/>
            </w:pPr>
            <w:r>
              <w:rPr>
                <w:sz w:val="24"/>
                <w:szCs w:val="24"/>
              </w:rPr>
              <w:t>-совершенств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ть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авл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лова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пущенные слоги; -упражнять умение подбирать сло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одные по звучанию, количеству звуков и слогов в слове;</w:t>
            </w:r>
          </w:p>
          <w:p>
            <w:pPr>
              <w:pStyle w:val="TableParagraph"/>
              <w:ind w:left="110" w:right="96" w:hanging="0"/>
              <w:jc w:val="both"/>
              <w:rPr/>
            </w:pPr>
            <w:r>
              <w:rPr>
                <w:spacing w:val="1"/>
                <w:sz w:val="24"/>
                <w:szCs w:val="24"/>
              </w:rPr>
              <w:t>-з</w:t>
            </w:r>
            <w:r>
              <w:rPr>
                <w:sz w:val="24"/>
                <w:szCs w:val="24"/>
              </w:rPr>
              <w:t>акрепл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риховк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правлении; </w:t>
            </w:r>
          </w:p>
          <w:p>
            <w:pPr>
              <w:pStyle w:val="TableParagraph"/>
              <w:ind w:left="110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вать фонематиче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х, речь, внимание, память, мелкую моторику кисти ру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и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ческих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.</w:t>
            </w:r>
            <w:r>
              <w:rPr>
                <w:spacing w:val="47"/>
                <w:sz w:val="24"/>
                <w:szCs w:val="24"/>
              </w:rPr>
              <w:t xml:space="preserve"> </w:t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захский язык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лану педагога</w:t>
            </w:r>
          </w:p>
        </w:tc>
      </w:tr>
      <w:tr>
        <w:trPr>
          <w:trHeight w:val="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ы математик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ч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вать предметы по весу;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креплять ум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, сравнивать, строить простейшие умозаключения;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читать, составлять примеры по картинкам, решать их. 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знакомление с окружающим миром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ширя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е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гнала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тофора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гналов (красный, желтый, зеленый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бщить представления детей о та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ениях природы, как сосульки, кап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 формировать жизненные навыки и умения здорового образа жизни, ухода за собой.</w:t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труирование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учить детей создавать поделки из бросового материала (спичечные коробки), использовать дополнительные материалы (цветную бумагу, лоскутки ткани), закрепить знания детей о правилах безопасности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творческие способности детей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желание помочь взрослым и младшим.</w:t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исование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знакомить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 новой техникой «граттаж», ее применением при рисовании, использовать в работе пр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«процарапыва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- учить выразительно передавать основную форму, пропорцию предметов и их частей, опираясь на знание геометрических фор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-развивать глазомер, мелкую моторику ру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воспитывать усидчивость и старание, уважение к людям разных профессий.</w:t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пк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должать знакомить детей с казахским прикладным искусством, предметами посу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ить лепке посуды по мотивам казахских народных изделий, лепить полые предметы способом вдавливания пальц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мелкую моторику рук, глазомер, чувство формы, реч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дружелюбие, чувство уважения к национальным ценностям.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пликаци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 вырезать детали скворечника и наклеивать их в определенной последова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ить умение изображать в аппликации предметы, состоящие из нескольких ча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ть эстетическое восприятие, воображение, мелкую моторику рук, радоваться результату своей рабо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заботливое отношение к птицам.</w:t>
            </w:r>
          </w:p>
        </w:tc>
      </w:tr>
      <w:tr>
        <w:trPr>
          <w:trHeight w:val="1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ык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 различать мелодию по характеру, темпу, жанр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тембровое восприятие, чувство ритма и музыкальный слу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интерес к игре на музыкальных инструментах.</w:t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59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198"/>
      </w:tblGrid>
      <w:tr>
        <w:trPr>
          <w:trHeight w:val="9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я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рганизованная деятельность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дачи организованной деятельности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а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ическая культур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ять общеукрепляющие упражнения с предметами и без них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ять прыжки разных видов, прыжки в измененных условиях, сохраняя равновесие.                             - катать мяч, бросать и ловить мяч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основные виды ходьбы и бега, чередовать их, сочетать с простыми физическими упражнениями.                                                                                                                                                             - выполнять прыжки разных видов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реч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составлять краткий описательный рассказ с помощью опорной схемы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гащать словарный запас прилагательным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лять умение согласовывать  местоимения с существительным в роде и числе.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удожественная литератур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умению пересказывать текст произведения эмоционально, близко к тексту, передавать диалогическую речь, оценивать поступки героев;</w:t>
            </w:r>
          </w:p>
          <w:p>
            <w:pPr>
              <w:pStyle w:val="Normal"/>
              <w:spacing w:lineRule="auto" w:line="240" w:before="0" w:after="0"/>
              <w:ind w:right="9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чи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итьс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ственны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ыт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отлив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ношения к своим близким и родным;</w:t>
            </w:r>
          </w:p>
          <w:p>
            <w:pPr>
              <w:pStyle w:val="Normal"/>
              <w:spacing w:lineRule="auto" w:line="240" w:before="0" w:after="0"/>
              <w:ind w:right="9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воспитыв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аж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у,</w:t>
            </w:r>
            <w:r>
              <w:rPr>
                <w:rFonts w:eastAsia="Times New Roman"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увство</w:t>
            </w:r>
            <w:r>
              <w:rPr>
                <w:rFonts w:eastAsia="Times New Roman"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бви</w:t>
            </w:r>
            <w:r>
              <w:rPr>
                <w:rFonts w:eastAsia="Times New Roman"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отливого</w:t>
            </w:r>
            <w:r>
              <w:rPr>
                <w:rFonts w:eastAsia="Times New Roman"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ношения</w:t>
            </w:r>
            <w:r>
              <w:rPr>
                <w:rFonts w:eastAsia="Times New Roman"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им близки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ным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коммуникативные умения и навыки: умение слушать и слышать собеседника, готовность вести диалог, высказывать свою позицию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звив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нос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ительном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ерживани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отвор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мяти, 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этическ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х.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ы грамот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6" w:hanging="0"/>
              <w:jc w:val="both"/>
              <w:rPr/>
            </w:pPr>
            <w:r>
              <w:rPr>
                <w:sz w:val="24"/>
                <w:szCs w:val="24"/>
              </w:rPr>
              <w:t>- закрепл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он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ух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ых звуках, умение добавлять пропущенный слог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ить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и;</w:t>
            </w:r>
            <w:r>
              <w:rPr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10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жнять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ть предложения, и схему к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лять ум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штриховку предметов в указанном направлении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элементы букв слева направо, соблюдать рабочу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у.</w:t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захский язык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педагога</w:t>
            </w:r>
          </w:p>
        </w:tc>
      </w:tr>
      <w:tr>
        <w:trPr>
          <w:trHeight w:val="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ы математик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репит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ния о геометрических фигурах и телах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ние 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чет в пределах 10, решать задачи, анализировать, сравнивать, строить простейшие умозаключения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звивать познавательный интерес, внимание, память, реч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лкую моторику рук;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спитывать любознатель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, усидчивость.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знакомление с окружающим миром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ить и систематизировать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</w:rPr>
              <w:t>знания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</w:rPr>
              <w:t>казахстанской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</w:rPr>
              <w:t>арм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центировать внимание детей на проблемах окружающей прир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знавательный интерес к здоровому образу жизни.</w:t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труирование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ершенствовать умения мастерить поделки из разнообразного природного и дополнительного материала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крепить навыки скрепления и соединения деталей развивать познавательный интерес;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любовь и бережное отношение к природе.</w:t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исование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передавать в рисунке цветом свое отношение к празднику, подбирать фон и соответствующие краски для изображения праздничного салю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знакомить с нетрадиционным методом рисования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яксограф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мелкую моторику рук, расширять представления детей о праздниках –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межнационального согласия, День защитника Отечества, День Побед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воспитывать любовь к Родине.</w:t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пк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учить лепке юрты, национальных орнамен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ять представление детей о жайляу и юрте, закрепить знания о казахских национальных орнамен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фантазию, мышление, мелкую моторику рук, реч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трудолюбие, аккуратность, любовь к природе.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пликаци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репить умение детей вырезать из бумаги, сложенной вдвое, по контуру, аккуратно наклеивать на фон, технические навыки работы с ножницами и кле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внимание, память, творческое воображение, мелкую моторику ру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бережное отношение к природе.</w:t>
            </w:r>
          </w:p>
        </w:tc>
      </w:tr>
      <w:tr>
        <w:trPr>
          <w:trHeight w:val="1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ык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 различать музыку разного характера, темпа и динамики, выполнять под нее соответствующие движ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должать развивать музыкальные способности и навы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ить передавать эмоциональный характер песе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танцевально-двигательные навы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музыкальный вкус, эстетические чувства.</w:t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31F2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Calibri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  <w:lang w:val="ru-RU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  <w:ind w:left="16" w:hanging="10"/>
    </w:pPr>
    <w:rPr>
      <w:rFonts w:ascii="Tahoma" w:hAnsi="Tahoma" w:eastAsia="Times New Roman" w:cs="Tahoma"/>
      <w:color w:val="000000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3:29:00Z</dcterms:created>
  <dc:creator>Татьяна</dc:creator>
  <dc:description/>
  <cp:keywords/>
  <dc:language>en-US</dc:language>
  <cp:lastModifiedBy>irinaapevalova@mail.ru</cp:lastModifiedBy>
  <cp:lastPrinted>2022-09-22T14:56:00Z</cp:lastPrinted>
  <dcterms:modified xsi:type="dcterms:W3CDTF">2024-04-17T07:51:00Z</dcterms:modified>
  <cp:revision>8</cp:revision>
  <dc:subject/>
  <dc:title/>
</cp:coreProperties>
</file>